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关于公布东华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人文社会科学研究繁荣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思政序列）课题（第一批）结项结果的通知</w:t>
      </w:r>
    </w:p>
    <w:p>
      <w:pPr>
        <w:pStyle w:val="Normal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根据《关于做好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东华大学思想政治教育研究课题（人文社会科学研究繁荣计划思政序列）结题工作的通知》要求，近期，校思想政治教育研究会组织了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课题（第一批）结项评审工作，经审核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决策咨询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委托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实践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德育创新课题予以结项，现予以公布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566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附：</w:t>
      </w:r>
      <w:bookmarkStart w:id="0" w:name="OLE_LINK2"/>
      <w:bookmarkStart w:id="1" w:name="OLE_LINK1"/>
      <w:r>
        <w:rPr>
          <w:rFonts w:ascii="楷体_GB2312" w:hAnsi="楷体_GB2312" w:cs="Verdana" w:eastAsia="楷体_GB2312"/>
          <w:color w:val="000000"/>
          <w:sz w:val="28"/>
          <w:szCs w:val="28"/>
        </w:rPr>
        <w:t>东华大学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度人文社会科学研究繁荣计划（思政序列）课题（第一批）结项结果</w:t>
      </w:r>
      <w:bookmarkEnd w:id="0"/>
      <w:bookmarkEnd w:id="1"/>
    </w:p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东华大学思想政治教育研究会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8"/>
        <w:gridCol w:w="6853"/>
        <w:gridCol w:w="970"/>
        <w:gridCol w:w="1472"/>
        <w:gridCol w:w="1205"/>
        <w:gridCol w:w="2207"/>
      </w:tblGrid>
      <w:tr>
        <w:trPr>
          <w:trHeight w:val="450" w:hRule="atLeast"/>
        </w:trPr>
        <w:tc>
          <w:tcPr>
            <w:tcW w:w="11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课题（第一批）结项结果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融入大学生思想政治教育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文华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毕业生就业质量评价体系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晓燕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jczx-201402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党员发展和质量管理体系建设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蔚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研究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wtyj-201401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学生新媒体使用状况调查研究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sjyj-201407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思想政治理论课微课程建设研究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志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sjyj-201409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思想政治理论课教师队伍建设研究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益军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sjyj-201410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易班促进语言类学生学风建设的实证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欣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1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融入资助育人工作的契合点及选择路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文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2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创新型人才培养目标的材料学院本科生职业发展教育模式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坤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4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时代下高校网上党建工作平台的数据挖掘与分析——以东华大学易班为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5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高校学生基层服务型党组织建设载体的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霖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6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学生党员践行社会主义核心价值观的有效路径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铮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07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易班在高校开展主题教育活动的作用及措施研究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12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贫困学生心理状态调查与案例分析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hsyh-dycx-201413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5-07-01T18:03:00Z</cp:lastPrinted>
  <dcterms:modified xsi:type="dcterms:W3CDTF">2015-07-01T10:03:00Z</dcterms:modified>
  <cp:revision>45</cp:revision>
  <dc:subject/>
  <dc:title>根据《山东外国语职业学院教科研项目管理暂行办法》文件精神要求，教务处组织了山东外国语职业学院2008年度院级教科研课题的结项工作</dc:title>
</cp:coreProperties>
</file>