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关于公布东华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度人文社会科学研究繁荣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（思政序列）课题结项结果的通知</w:t>
      </w:r>
    </w:p>
    <w:p>
      <w:pPr>
        <w:pStyle w:val="Normal"/>
        <w:ind w:firstLine="56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根据《关于做好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东华大学人文社会科学研究繁荣计划（思政序列）课题结题工作的通知》要求，近期，校思想政治教育研究会组织了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度课题结项评审工作，经审核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决策咨询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实践研究课题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项德育创新课题予以结项，现予以公布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ind w:firstLine="566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附：东华大学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度人文社会科学研究繁荣计划（思政序列）课题结项结果</w:t>
      </w:r>
    </w:p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东华大学思想政治教育研究会</w:t>
      </w:r>
    </w:p>
    <w:p>
      <w:pPr>
        <w:pStyle w:val="Normal"/>
        <w:jc w:val="right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日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0"/>
        <w:gridCol w:w="1846"/>
        <w:gridCol w:w="1348"/>
        <w:gridCol w:w="2271"/>
      </w:tblGrid>
      <w:tr>
        <w:trPr>
          <w:trHeight w:val="450" w:hRule="atLeast"/>
        </w:trPr>
        <w:tc>
          <w:tcPr>
            <w:tcW w:w="138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课题结项结果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落实二级单位党建责任制的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运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东华大学综合改革中的机关服务效能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德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策咨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jczx-2015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数据时代高校网络舆情知识库的建设与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晨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传统纺织服饰文化传承与创新研究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基于东华大学锦绣经纬实践育人工作室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冬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宣传格局下的高校新媒体建设管理研究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以东华大学为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日娜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大数据平台的大学生阅读状况分析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永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育质量文化建设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提升高校学生党员教育有效性的路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靖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环境下高校大学生公民参与素养的培育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坤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sjyj-20151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环境下高校大学生政治参与的问题及引导机制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核心价值观融入学生工作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惠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研究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syh-sjyj-2015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易班名师工作室平台的高校社会主义核心价值观培育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铮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体验式教学提高二级学院党校培训质量的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晨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2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对话教育理论的关工委参与学生工作的机制创新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妮燕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“大数据”方法的困难学生资助绩效研究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蕊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5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心理学视角下的高校辅导员职业能力提升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工委参与学生工作的机制创新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基层党组织建设“思想教育从严”新常态的研究与探索——以中华优秀传统文化教育为依托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09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媒体发展现状及对策研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创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hsyh-dycx-201511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7:00Z</dcterms:created>
  <dc:creator>Lenovo User</dc:creator>
  <dc:description/>
  <cp:keywords/>
  <dc:language>en-US</dc:language>
  <cp:lastModifiedBy>C&amp;Q</cp:lastModifiedBy>
  <cp:lastPrinted>2015-07-10T16:33:00Z</cp:lastPrinted>
  <dcterms:modified xsi:type="dcterms:W3CDTF">2016-07-04T08:50:00Z</dcterms:modified>
  <cp:revision>49</cp:revision>
  <dc:subject/>
  <dc:title>根据《山东外国语职业学院教科研项目管理暂行办法》文件精神要求，教务处组织了山东外国语职业学院2008年度院级教科研课题的结项工作</dc:title>
</cp:coreProperties>
</file>