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阳光计划”项目相关成果报送要求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一、负责人基本信息</w:t>
      </w:r>
    </w:p>
    <w:tbl>
      <w:tblPr>
        <w:tblW w:w="139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0"/>
        <w:gridCol w:w="3855"/>
        <w:gridCol w:w="3075"/>
        <w:gridCol w:w="2145"/>
        <w:gridCol w:w="1500"/>
        <w:gridCol w:w="1035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（论文类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、咨询报告类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论文类成果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文全文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版刊物的封面、目录、正文影印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研究、咨询报告类成果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、咨询报告全文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领导批示的内容，或被相关部门正式采用的主要内容部分的影印件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若内容涉及保密或不宜公开的，请按相关规定处置，也可通过写专门说明，并经项目负责人所在单位或相关部门确认（盖章）来佐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0:00Z</dcterms:created>
  <dc:creator>Administrator</dc:creator>
  <dc:description/>
  <dc:language>en-US</dc:language>
  <cp:lastModifiedBy>Administrator</cp:lastModifiedBy>
  <dcterms:modified xsi:type="dcterms:W3CDTF">2020-09-18T09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