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关于公布东华大学</w:t>
      </w:r>
      <w:r>
        <w:rPr>
          <w:rFonts w:eastAsia="华文中宋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华文中宋" w:cs="Times New Roman" w:ascii="Times New Roman" w:hAnsi="Times New Roman"/>
          <w:b/>
          <w:color w:val="000000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人文社会科学研究繁荣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（思政序列）课题结项结果的通知</w:t>
      </w:r>
    </w:p>
    <w:p>
      <w:pPr>
        <w:pStyle w:val="Normal"/>
        <w:ind w:firstLine="560"/>
        <w:rPr>
          <w:rFonts w:ascii="仿宋_GB2312;仿宋" w:hAnsi="仿宋_GB2312;仿宋" w:eastAsia="仿宋_GB2312;仿宋" w:cs="Verdana"/>
          <w:b/>
          <w:b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根据《关于做好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年度东华大学人文社会科学研究繁荣计划（思政序列）课题结题工作的通知》要求，近期，校思想政治教育研究会组织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年度课题结项评审工作，经审核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项决策咨询课题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项实践研究课题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项德育创新课题予以结项，现予以公布。</w:t>
      </w:r>
    </w:p>
    <w:p>
      <w:pPr>
        <w:pStyle w:val="Normal"/>
        <w:ind w:firstLine="56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5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附：东华大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6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年度人文社会科学研究繁荣计划（思政序列）课题结项结果</w:t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东华大学思想政治教育研究会</w:t>
      </w:r>
    </w:p>
    <w:p>
      <w:pPr>
        <w:pStyle w:val="Normal"/>
        <w:jc w:val="righ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 xml:space="preserve">日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711"/>
        <w:gridCol w:w="1888"/>
        <w:gridCol w:w="1378"/>
        <w:gridCol w:w="2322"/>
      </w:tblGrid>
      <w:tr>
        <w:trPr>
          <w:trHeight w:val="450" w:hRule="atLeast"/>
        </w:trPr>
        <w:tc>
          <w:tcPr>
            <w:tcW w:w="141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人文社会科学研究繁荣计划（思政序列）课题结项结果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课题名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负责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华大学本科生学风状况调查及工作对策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jczx-2016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群团深化改革背景下东华大学团组织建设创新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秦德君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jczx-20160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华大学后备干部培养选拔机制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宁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jczx-20160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八大以来党的创新理论融入思想政治理论课教学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邓志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华优秀传统文化提升大学生生涯辅导的策略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5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进一步强化高校机关基层党组织整体功能的研究—— 以东华大学为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沈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9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基于用户体验的高校门户网站建设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盈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dhsyh-sjyj-20161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校新媒体传播策略及影响力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严新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dhsyh-sjyj-20161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校微信公众号矩阵式传播策略与运行模式探析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朱一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dhsyh-sjyj-20161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校诈骗案件特点及防范措施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星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dhsyh-sjyj-20161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六艺”文化引导和促进大学生认知和践行社会主义核心价值观的路径探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思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dhsyh-dycx-2016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于“人本主义”理论的大学生阅读养成教育探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于新媒体的大学生德育创新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丁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5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于易班的公益服务创新模式探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菲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6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于易班的学生社团网络育人空间建设的探索与分析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盛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8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于能力理论的高校慈善育人文化建设研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铭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育创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  <w:br/>
      </w:r>
    </w:p>
    <w:p>
      <w:pPr>
        <w:pStyle w:val="Normal"/>
        <w:jc w:val="center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b/>
          <w:bCs/>
          <w:color w:val="000000"/>
          <w:kern w:val="0"/>
          <w:sz w:val="28"/>
          <w:szCs w:val="28"/>
        </w:rPr>
        <w:t>东华大学</w:t>
      </w:r>
      <w:r>
        <w:rPr>
          <w:rFonts w:eastAsia="楷体_GB2312;楷体" w:cs="Verdana" w:ascii="楷体_GB2312;楷体" w:hAnsi="楷体_GB2312;楷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楷体_GB2312;楷体" w:cs="Verdana" w:ascii="楷体_GB2312;楷体" w:hAnsi="楷体_GB2312;楷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Verdana" w:eastAsia="楷体_GB2312;楷体"/>
          <w:b/>
          <w:bCs/>
          <w:color w:val="000000"/>
          <w:kern w:val="0"/>
          <w:sz w:val="28"/>
          <w:szCs w:val="28"/>
        </w:rPr>
        <w:t>年度人文社会科学研究繁荣计划（思政序列）课题延期结项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710"/>
        <w:gridCol w:w="1889"/>
        <w:gridCol w:w="1378"/>
        <w:gridCol w:w="2322"/>
      </w:tblGrid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课题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负责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校教职工群众性文体活动对促进和谐校园文化建设的实证研究——以东华大学为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群团改革背景下健全高校学生代表大会制度促进校园民主建设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封华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3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学生认同和践行法治价值观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大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4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实践育人视角下大学生传统文化素养提升路径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罗薇娜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6</w:t>
            </w:r>
          </w:p>
        </w:tc>
      </w:tr>
      <w:tr>
        <w:trPr>
          <w:trHeight w:val="3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医教结合”机制下高校心理健康工作的实践与探索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石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7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基于课外科技社团的大学生创新创业能力培养机制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千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08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进一步强化高校院系基层党组织整体功能的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雯玮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10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高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班党员教育管理机制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邓姗姗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研究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sjyj-20161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自媒体视域下的大学生道德失范行为与引导策略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海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3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二次元”文化对大学生思想政治教育的影响及对策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学保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4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提升东华大学研究生德育质量有效形式与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制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寿晨燕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7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于易班的网络育人对策研究——以易班班级为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志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09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企业人才招聘和学校人才培养交互作用机制研究——以纺织大类学科人才培养为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海源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11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法治化视阈下高校就业法治化教育系统建设探索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净齐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1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于关系视角的大学生党建品牌资产驱动模型研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柴煜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德育创新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dhsyh-dycx-201613</w:t>
            </w:r>
          </w:p>
        </w:tc>
      </w:tr>
    </w:tbl>
    <w:p>
      <w:pPr>
        <w:pStyle w:val="Normal"/>
        <w:tabs>
          <w:tab w:val="clear" w:pos="420"/>
          <w:tab w:val="left" w:pos="96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8:00Z</dcterms:created>
  <dc:creator>user</dc:creator>
  <dc:description/>
  <dc:language>en-US</dc:language>
  <cp:lastModifiedBy>user</cp:lastModifiedBy>
  <dcterms:modified xsi:type="dcterms:W3CDTF">2017-07-04T12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