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38"/>
        <w:gridCol w:w="1559"/>
        <w:gridCol w:w="1418"/>
        <w:gridCol w:w="2383"/>
      </w:tblGrid>
      <w:tr>
        <w:trPr>
          <w:trHeight w:val="450" w:hRule="atLeast"/>
        </w:trPr>
        <w:tc>
          <w:tcPr>
            <w:tcW w:w="1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华大学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人文社会科学研究繁荣计划（思政序列）课题立项名单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类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项目编号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华大学引导毕业生到重点地区、重要领域就业创业对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明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策咨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jczx-202001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华大学课程思政教育教学深化改革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向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策咨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jczx-202002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艺术教育为载体，体系化推动东华大学课程思政教育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治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策咨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jczx-202003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思政视域下艺术设计教育范式创新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sjyj-202001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“五育模式”学生综合素质评价体系构建的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文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sjyj-202002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时代高校劳动教育的内涵、机理和实践路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叶  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sjyj-202003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思想政治理论课与日常思想政治教育协同育人的实践路径探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晶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sjyj-202004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后真相时代高校网络舆情中的“情绪化”现象及应对策略研究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书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sjyj-202005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时代高校党员干部政治能力提升路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仝泽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sjyj-202006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劳动教育的高校大学生“知、爱、耐、真”素质提升的路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sjyj-202007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新工科”背景下理工科课程思政协同育人路径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雯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sjyj-202008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真相时期高校网络舆情的应对策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霖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sjyj-202009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校少数民族学生政治思想工作的现状及其优化策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承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研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dhsyh-sjyj-202010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命运共同体视域下高校思想政治教育的发展逻辑与实践路径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金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dycx-202001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大思政”格局与“微思政”理念融合的德育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  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dycx-202002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“分众理论”的人类命运共同体思想融入高校思想政治教育效果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华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dycx-202003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艺术类专业大学生思想政治工作质量提升路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  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dycx-202004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媒体视域下大学生网络人际交往变化及引导路径探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雨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dycx-202005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三全育人”格局下的高校基层党建工作研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  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dycx-202006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实验室社区党建引领与科研育人深度融合路径探索—以东华大学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钱  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dycx-202007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积极心理学视角下高校心理育人体系构建及实现路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钱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dycx-202008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时代大学生劳动教育现状及实施路径探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璐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dycx-202009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高校党史国史教育现状调研与创新机制研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钱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创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hsyh-dycx-20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0:00Z</dcterms:created>
  <dc:creator>Administrator</dc:creator>
  <dc:description/>
  <dc:language>en-US</dc:language>
  <cp:lastModifiedBy>高坤</cp:lastModifiedBy>
  <dcterms:modified xsi:type="dcterms:W3CDTF">2020-09-3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